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leiding tentoonstelling Johan Parmentier en George Meertens </w:t>
      </w:r>
    </w:p>
    <w:p>
      <w:pPr>
        <w:pStyle w:val="Normal"/>
        <w:rPr>
          <w:b/>
          <w:b/>
          <w:sz w:val="28"/>
          <w:szCs w:val="28"/>
        </w:rPr>
      </w:pPr>
      <w:r>
        <w:rPr>
          <w:b/>
          <w:sz w:val="28"/>
          <w:szCs w:val="28"/>
        </w:rPr>
        <w:t xml:space="preserve">Studio van Dusseldorp Tilburg </w:t>
        <w:tab/>
        <w:tab/>
        <w:t xml:space="preserve">     </w:t>
      </w:r>
      <w:r>
        <w:rPr>
          <w:b/>
          <w:color w:val="7F7F7F"/>
          <w:sz w:val="28"/>
          <w:szCs w:val="28"/>
        </w:rPr>
        <w:t>150209 | Jan Dom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ardse en mystieke landschappen</w:t>
      </w:r>
    </w:p>
    <w:p>
      <w:pPr>
        <w:pStyle w:val="Normal"/>
        <w:rPr>
          <w:sz w:val="28"/>
          <w:szCs w:val="28"/>
        </w:rPr>
      </w:pPr>
      <w:r>
        <w:rPr>
          <w:sz w:val="28"/>
          <w:szCs w:val="28"/>
        </w:rPr>
        <w:t>Nee, u hoeft niet te vrezen dat de lengte van de inleidingen bij de onlangs geopende  overzichtstentoonstelling van de Tilburgse beeldhouwer Niko de Wit, door mij overtroffen zal gaan worden. Niko markeerde zijn loopbaan als beeldhouwer bij gelegenheid van zijn zestigste verjaardag in Eindhoven in de ‘Steentjeskerk’. Zeer de moeite waard om te gaan zien.</w:t>
      </w:r>
    </w:p>
    <w:p>
      <w:pPr>
        <w:pStyle w:val="Normal"/>
        <w:rPr/>
      </w:pPr>
      <w:r>
        <w:rPr>
          <w:sz w:val="28"/>
          <w:szCs w:val="28"/>
        </w:rPr>
        <w:t xml:space="preserve">Opvallend maar verklaarbaar, dat Niko zijn toevlucht heeft gezocht tot Eindhoven. Want In Tilburg is al jaren geen substantiële plek meer waar de aandacht kan uitgaan naar de stedelijke beeldende kunst en kunstenaars. En maar jubelen in jubeljaar 2009. Weet u, aanvankelijk was 2009 ook nog tot het jaar van Tilburg als culturele hoofdstad van Nederland uitgeroepen. Maar dat vond zelfs de wethouder van cultuur bij nader inzien te overmoedig. </w:t>
      </w:r>
    </w:p>
    <w:p>
      <w:pPr>
        <w:pStyle w:val="Normal"/>
        <w:rPr>
          <w:sz w:val="28"/>
          <w:szCs w:val="28"/>
        </w:rPr>
      </w:pPr>
      <w:r>
        <w:rPr>
          <w:sz w:val="28"/>
          <w:szCs w:val="28"/>
        </w:rPr>
        <w:t xml:space="preserve">Kom, we gaan niet zeuren. Er zijn tenslotte nog aardige galeries in de stad zoals hier en een enkel kunstenaarsinitiatief waar een mens nog kennis kan nemen van de kunst die met deze stad verbonden wil zijn. En natuurlijk vormt De Pont in Tilburg een echte oase voor de beeldende kunst. </w:t>
      </w:r>
    </w:p>
    <w:p>
      <w:pPr>
        <w:pStyle w:val="Normal"/>
        <w:rPr>
          <w:sz w:val="28"/>
          <w:szCs w:val="28"/>
        </w:rPr>
      </w:pPr>
      <w:r>
        <w:rPr>
          <w:sz w:val="28"/>
          <w:szCs w:val="28"/>
        </w:rPr>
        <w:t xml:space="preserve">In een era waarin schreeuwteevee bon ton is geworden, de overheid tot achter de voordeur is doorgedrongen en het leven zelf tot leuk is verheven – kredietcrisis of niet - mag men zich gelukkig prijzen dat een Vlaamse beeldhouwer en een Brabantse schilder de resultaten willen laten zien van hun zicht op en ervaring met zoiets alledaags als het omringende landschap. </w:t>
      </w:r>
    </w:p>
    <w:p>
      <w:pPr>
        <w:pStyle w:val="Normal"/>
        <w:rPr>
          <w:sz w:val="28"/>
          <w:szCs w:val="28"/>
        </w:rPr>
      </w:pPr>
      <w:r>
        <w:rPr>
          <w:sz w:val="28"/>
          <w:szCs w:val="28"/>
        </w:rPr>
        <w:t xml:space="preserve">In de tijd dat ik zelf op de academie in Tilburg vertoefde, was de theoretische grondslag van het kunstonderwijs hoofdzakelijk geörienteerd op de beginselen van het Bauhaus. Eenheid in kunst en ambacht liep als een, zij het verbleekte, rode draad door de opleiding heen. Als noviteit gold toen de opkomende theorie van de visuele communicatie. </w:t>
      </w:r>
    </w:p>
    <w:p>
      <w:pPr>
        <w:pStyle w:val="Normal"/>
        <w:rPr/>
      </w:pPr>
      <w:r>
        <w:rPr>
          <w:sz w:val="28"/>
          <w:szCs w:val="28"/>
        </w:rPr>
        <w:t xml:space="preserve">In het programma van het Van Abbe Museum kwam dat onder andere tot uitdrukking in de destijds (1972) druk bezochte en tevens fel bekritiseerde tentoonstelling ‘De Straat – Vorm van samenleven’. Niet de kunst maar de straat zelf werd tot thema verkozen. </w:t>
      </w:r>
      <w:r>
        <w:rPr>
          <w:rFonts w:cs="Arial"/>
          <w:sz w:val="28"/>
          <w:szCs w:val="28"/>
        </w:rPr>
        <w:t xml:space="preserve">De gebruiker stond centraal. </w:t>
      </w:r>
    </w:p>
    <w:p>
      <w:pPr>
        <w:pStyle w:val="Normal"/>
        <w:rPr>
          <w:sz w:val="28"/>
          <w:szCs w:val="28"/>
        </w:rPr>
      </w:pPr>
      <w:r>
        <w:rPr>
          <w:rFonts w:cs="Arial"/>
          <w:sz w:val="28"/>
          <w:szCs w:val="28"/>
        </w:rPr>
        <w:t xml:space="preserve">Door de leefomgeving en de inrichting van de straat aan de orde te stellen, zou de publieke bewustwording en deelname aan culturele en maatschappelijke processen kunnen worden gestimuleerd. De straat was immers ‘van, voor en door allen', een uitdrukking en manifestatie van de samenleving zelf. We registreren hier het idealisme van eind jaren zestig, de jaren van de legendarische revolte tegen het heersende gezag; de hoogtijdagen van het existentialisme, Camus, Sartre .... </w:t>
      </w:r>
    </w:p>
    <w:p>
      <w:pPr>
        <w:pStyle w:val="Normal"/>
        <w:spacing w:before="240" w:after="200"/>
        <w:rPr/>
      </w:pPr>
      <w:r>
        <w:rPr>
          <w:sz w:val="28"/>
          <w:szCs w:val="28"/>
        </w:rPr>
        <w:t>Nu, ruim 35 jaar later, zien we wat er van komt als kunstenaars en kunsttheoretici zich met zoiets als de straat bemoeien. Je kunt er donder op zeggen dat eerdaags in de tabloids te lezen zal staan dat nietsvermoedende museumbezoekers ín het museum de dupe zijn geworden van tassenroof door capucion dragende F-side museumsupporters van een of ander monstercollege met gratis kunstvoucher op scheurijzers. Zo succesvol is dan de ‘glasnost’ van het drempelverlagende bureaucratische politieke actieplan (BLE) voor musea geworden - ‘</w:t>
      </w:r>
      <w:r>
        <w:rPr>
          <w:sz w:val="28"/>
          <w:szCs w:val="28"/>
          <w:u w:val="single"/>
        </w:rPr>
        <w:t>B</w:t>
      </w:r>
      <w:r>
        <w:rPr>
          <w:sz w:val="28"/>
          <w:szCs w:val="28"/>
        </w:rPr>
        <w:t xml:space="preserve">eter </w:t>
      </w:r>
      <w:r>
        <w:rPr>
          <w:sz w:val="28"/>
          <w:szCs w:val="28"/>
          <w:u w:val="single"/>
        </w:rPr>
        <w:t>L</w:t>
      </w:r>
      <w:r>
        <w:rPr>
          <w:sz w:val="28"/>
          <w:szCs w:val="28"/>
        </w:rPr>
        <w:t xml:space="preserve">euk dan </w:t>
      </w:r>
      <w:r>
        <w:rPr>
          <w:sz w:val="28"/>
          <w:szCs w:val="28"/>
          <w:u w:val="single"/>
        </w:rPr>
        <w:t>E</w:t>
      </w:r>
      <w:r>
        <w:rPr>
          <w:sz w:val="28"/>
          <w:szCs w:val="28"/>
        </w:rPr>
        <w:t xml:space="preserve">litair’. </w:t>
      </w:r>
    </w:p>
    <w:p>
      <w:pPr>
        <w:pStyle w:val="Normal"/>
        <w:rPr>
          <w:sz w:val="28"/>
          <w:szCs w:val="28"/>
        </w:rPr>
      </w:pPr>
      <w:r>
        <w:rPr>
          <w:sz w:val="28"/>
          <w:szCs w:val="28"/>
        </w:rPr>
        <w:t xml:space="preserve">U begrijpt het al, voor het behoud van de idylle die landschap heet, hebben we alle hoop gesteld op Johan en George. </w:t>
      </w:r>
    </w:p>
    <w:p>
      <w:pPr>
        <w:pStyle w:val="Normal"/>
        <w:rPr/>
      </w:pPr>
      <w:r>
        <w:rPr>
          <w:sz w:val="28"/>
          <w:szCs w:val="28"/>
        </w:rPr>
        <w:t xml:space="preserve">U zou voor de aardigheid eens een bezoek moeten brengen aan beide kunstenaars. Dat maakt veel duidelijk over de positie die ze in alle bescheidenheid ten opzichte van hun omgeving innemen. </w:t>
      </w:r>
    </w:p>
    <w:p>
      <w:pPr>
        <w:pStyle w:val="Normal"/>
        <w:rPr>
          <w:sz w:val="28"/>
          <w:szCs w:val="28"/>
        </w:rPr>
      </w:pPr>
      <w:r>
        <w:rPr>
          <w:sz w:val="28"/>
          <w:szCs w:val="28"/>
        </w:rPr>
        <w:t xml:space="preserve">Johan bewoont een typisch Vlaams brouwershuis, een baken in de westelijke winden, getekend door striemende regenbuien. Daarachter strekt zich het met stenen bezaaide erf uit tussen de terzijde staande verweerde witgekalkte bijgebouwen. Het aansluitende wijdse (oost)west-Vlaamse landschap loopt zover de horizon reikt. Een werklandschap met diep doortrokken voren en sporen, gekaderd met schraal begroeide singels die de wind trachten te beteugelen. In zijn stenen, gipsen en bronzen bespeurt men de verstilde weerslag daarvan, poëtisch en aards tegelijkertijd. </w:t>
      </w:r>
    </w:p>
    <w:p>
      <w:pPr>
        <w:pStyle w:val="Normal"/>
        <w:rPr>
          <w:sz w:val="28"/>
          <w:szCs w:val="28"/>
        </w:rPr>
      </w:pPr>
      <w:r>
        <w:rPr>
          <w:sz w:val="28"/>
          <w:szCs w:val="28"/>
        </w:rPr>
      </w:r>
    </w:p>
    <w:p>
      <w:pPr>
        <w:pStyle w:val="Normal"/>
        <w:rPr>
          <w:sz w:val="28"/>
          <w:szCs w:val="28"/>
        </w:rPr>
      </w:pPr>
      <w:r>
        <w:rPr>
          <w:sz w:val="28"/>
          <w:szCs w:val="28"/>
        </w:rPr>
        <w:t xml:space="preserve">De hoeksculpturen intigreren me in deze tentoonstelling het meest. Er is geen duidelijke reden voor. Maar misschien komt dat omdat ik tijdens mijn jongste jaren getriggerd werd door een kleine zwart-wit foto van een lichtvoetige hoeksculptuur (1914-1915) die, zo bleek uit het onderschrift en de gehavende afbeelding,  was opgebouwd uit getrokken ijzerdraad, elementen van hout en gebogen vlakken van dun plaatstaal of blik.  Wladimir Tatlin, een van de helden uit de tijd van de Russische avant-garde - daar las ik later over - bleek de maker te zijn.  </w:t>
      </w:r>
    </w:p>
    <w:p>
      <w:pPr>
        <w:pStyle w:val="Normal"/>
        <w:rPr>
          <w:sz w:val="28"/>
          <w:szCs w:val="28"/>
        </w:rPr>
      </w:pPr>
      <w:r>
        <w:rPr>
          <w:sz w:val="28"/>
          <w:szCs w:val="28"/>
        </w:rPr>
        <w:t xml:space="preserve">Deze hoeksculpturen waren duidelijk niet voor de eeuwigheid gemaakt. Ze bestaan niet meer. Waarschijnlijk zijn ze na de betreffende tentoonstelling achtergebleven en door de werkster opgeruimd. Voor mij heeft deze onaanzienlijke afbeelding van de even onaanzienlijke sculptuur altijd de idee vertegenwoordigd: dus zo kan het ook ! Louter eenvoud, toch enerverend en vooral niet voor de eeuwigheid. </w:t>
      </w:r>
    </w:p>
    <w:p>
      <w:pPr>
        <w:pStyle w:val="Normal"/>
        <w:rPr/>
      </w:pPr>
      <w:r>
        <w:rPr>
          <w:sz w:val="28"/>
          <w:szCs w:val="28"/>
        </w:rPr>
        <w:t xml:space="preserve">Met een paar nageltjes in de muren kun je van alles in een hoek laten zweven. Je kunt er spotten met de zwaartekracht. En, gaat beeldhouwen in wezen niet enkel over de zwaartekracht ? Wie daar twijfels over heeft, zou moeten gaan kijken naar het standbeeld van de legendarische Tilburgse wethouder van cultuur Miet van Puyenbroek – God hebbe haar ziel - dat in opdracht van KORT in een van de beroemde de marmergroeven van Italië uit één stuk vervaardigd is door Margot Homan. Binnenkort wordt het beeld bij wijze van eerbetoon aan haar op de nationale vrouwendag geplaatst bij het Nederlands Textielmuseum. </w:t>
      </w:r>
    </w:p>
    <w:p>
      <w:pPr>
        <w:pStyle w:val="Normal"/>
        <w:rPr>
          <w:sz w:val="28"/>
          <w:szCs w:val="28"/>
        </w:rPr>
      </w:pPr>
      <w:r>
        <w:rPr>
          <w:sz w:val="28"/>
          <w:szCs w:val="28"/>
        </w:rPr>
        <w:t>Zwaartekracht maakt het verschil met de schilderkunst. Op schilderijen heersen de wetten van de natuur niet. Bij George is dat ook duidelijk waarneembaar. De grondslag voor zijn landschappen wordt eerder gevormd door de mystieke ervaring dan door de aardse realiteit die zo kenmerkend is voor het werk van Johan. Is het daarmee minder landschap ? Zeker niet ! George schildert het landschap als een tempel voor de esthetische ervaring zoals die zijn grondslag vond voorafgaand aan de verlichting. In deze esthetische ervaring werd geacht te zijn begrepen de rechtvaardigheid, het goddelijke en de schoonheid zelve.</w:t>
      </w:r>
    </w:p>
    <w:p>
      <w:pPr>
        <w:pStyle w:val="Normal"/>
        <w:rPr/>
      </w:pPr>
      <w:r>
        <w:rPr>
          <w:sz w:val="28"/>
          <w:szCs w:val="28"/>
        </w:rPr>
        <w:t xml:space="preserve">U zult het misschien niet weten, maar de zojuist genoemde Miet van Puyenbroek had een groot hart (en boezem !) voor de kunsten en de kunstenaars van de stad. Ze noemde ze altijd liefkozend ‘artisans’ en beschouwde de kunstenaars als ambachtslieden met een bijzondere opgave voor de esthetische en ethische beleving van de mensen. Daar moet ruimte voor zijn in een stad als Tilburg. Daar hebben de mensen recht op, zeker in zo’n arbeidersstad ! Dat is een kwestie van beschaving. </w:t>
      </w:r>
    </w:p>
    <w:p>
      <w:pPr>
        <w:pStyle w:val="Normal"/>
        <w:rPr>
          <w:sz w:val="28"/>
          <w:szCs w:val="28"/>
        </w:rPr>
      </w:pPr>
      <w:r>
        <w:rPr>
          <w:sz w:val="28"/>
          <w:szCs w:val="28"/>
        </w:rPr>
        <w:t>“</w:t>
      </w:r>
      <w:r>
        <w:rPr>
          <w:sz w:val="28"/>
          <w:szCs w:val="28"/>
        </w:rPr>
        <w:t xml:space="preserve">Wat kost dat schilderij ? Mooi, kom het na de tentoonstelling maar brengen.” </w:t>
      </w:r>
    </w:p>
    <w:p>
      <w:pPr>
        <w:pStyle w:val="Normal"/>
        <w:rPr/>
      </w:pPr>
      <w:r>
        <w:rPr>
          <w:sz w:val="28"/>
          <w:szCs w:val="28"/>
        </w:rPr>
        <w:t xml:space="preserve">Het is ontzettend lang geleden dat een dergelijk betrokken geluid in de bestuurlijke biotoop van Tilburg te horen is geweest. Vooral dat laatste: “Kom het na de tentoonstelling maar brengen” heeft na het tijdperk Miet nauwelijks meer geklonken in de stedelijke galeries. </w:t>
      </w:r>
    </w:p>
    <w:p>
      <w:pPr>
        <w:pStyle w:val="Normal"/>
        <w:rPr>
          <w:sz w:val="28"/>
          <w:szCs w:val="28"/>
        </w:rPr>
      </w:pPr>
      <w:r>
        <w:rPr>
          <w:sz w:val="28"/>
          <w:szCs w:val="28"/>
        </w:rPr>
        <w:t xml:space="preserve">Terug naar George. Zijn atelier in een voormalige school in Breda heeft alle kenmerken van het katholieke bouwen. Gangen, serene lokalen met ruim zicht op de tuin door de statige hoge vensterpartijen. Een plek voor bezinning, leerzaamheid en denken. Een plek ook om zijdelings weg te dromen met het gelaat in de zon. De zon die de chaos aan immer zwevende stofdeeltjes waarneembaar maakt; wat daar al niet in te ontdekken valt. </w:t>
      </w:r>
    </w:p>
    <w:p>
      <w:pPr>
        <w:pStyle w:val="Normal"/>
        <w:rPr/>
      </w:pPr>
      <w:r>
        <w:rPr>
          <w:sz w:val="28"/>
          <w:szCs w:val="28"/>
        </w:rPr>
        <w:t xml:space="preserve">Het katholieke geloof steunt op de overlevering van het woord. De sprekende titels van de schilderijen van George refereren daaraan. Sommige titels zou je met wat fantasie op kunnen vatten als noodlottige melodie van de Loreley van de Rijnsage; in een enkel geval de titel beschouwen als toegang tot </w:t>
      </w:r>
      <w:r>
        <w:rPr>
          <w:rFonts w:cs="Arial"/>
          <w:color w:val="000000"/>
          <w:sz w:val="28"/>
          <w:szCs w:val="28"/>
        </w:rPr>
        <w:t xml:space="preserve">Götterdämmerung, de laatste opera van Wagners Ring des Nibelungen, waarin uiteindelijk de </w:t>
      </w:r>
      <w:r>
        <w:rPr>
          <w:sz w:val="28"/>
          <w:szCs w:val="28"/>
        </w:rPr>
        <w:t xml:space="preserve">helden- en godenwereld vergaat en de mensheid aan zichzelf wordt overgeleverd. </w:t>
      </w:r>
    </w:p>
    <w:p>
      <w:pPr>
        <w:pStyle w:val="Normal"/>
        <w:rPr/>
      </w:pPr>
      <w:r>
        <w:rPr>
          <w:sz w:val="28"/>
          <w:szCs w:val="28"/>
        </w:rPr>
        <w:t>Klinkt nogal somber, dat geef ik toe. Maar bedenk dan dat aan het einde van de opera de harpklanken het liefdes-verlossingsmotief tot slotakkoord smeden waardoor de hoop oplaait op een betere nieuwe wereld.</w:t>
      </w:r>
    </w:p>
    <w:p>
      <w:pPr>
        <w:pStyle w:val="Normal"/>
        <w:rPr>
          <w:sz w:val="28"/>
          <w:szCs w:val="28"/>
        </w:rPr>
      </w:pPr>
      <w:r>
        <w:rPr>
          <w:sz w:val="28"/>
          <w:szCs w:val="28"/>
        </w:rPr>
        <w:t>Bijvoorbeeld in Tilburg, gekroond met de gloed van het jubeljaar 2009 en nu hier ter plekke bij Studio van Dusseldorp, waar zodadelijk de kurk van de fles gaat om deze duo tentoonstelling te vieren.</w:t>
      </w:r>
    </w:p>
    <w:p>
      <w:pPr>
        <w:pStyle w:val="Normal"/>
        <w:rPr>
          <w:sz w:val="28"/>
          <w:szCs w:val="28"/>
        </w:rPr>
      </w:pPr>
      <w:r>
        <w:rPr>
          <w:sz w:val="28"/>
          <w:szCs w:val="28"/>
        </w:rPr>
        <w:t xml:space="preserve">Johan en George, op voorhand santé, maar vergeet niet: </w:t>
      </w:r>
    </w:p>
    <w:p>
      <w:pPr>
        <w:pStyle w:val="Normal"/>
        <w:widowControl/>
        <w:bidi w:val="0"/>
        <w:spacing w:lineRule="auto" w:line="276" w:before="0" w:after="200"/>
        <w:rPr/>
      </w:pPr>
      <w:r>
        <w:rPr>
          <w:sz w:val="28"/>
          <w:szCs w:val="28"/>
        </w:rPr>
        <w:t xml:space="preserve">alleen de katholieken schenken miswij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D3561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26:00Z</dcterms:created>
  <dc:creator>Jan Doms</dc:creator>
  <dc:description/>
  <dc:language>en-US</dc:language>
  <cp:lastModifiedBy>Jan Doms</cp:lastModifiedBy>
  <cp:lastPrinted>2009-02-13T12:59:00Z</cp:lastPrinted>
  <dcterms:modified xsi:type="dcterms:W3CDTF">2009-02-17T20:26:00Z</dcterms:modified>
  <cp:revision>2</cp:revision>
  <dc:subject/>
  <dc:title/>
</cp:coreProperties>
</file>